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0945</wp:posOffset>
            </wp:positionH>
            <wp:positionV relativeFrom="paragraph">
              <wp:posOffset>-154940</wp:posOffset>
            </wp:positionV>
            <wp:extent cx="4514850" cy="3200400"/>
            <wp:effectExtent l="0" t="0" r="0" b="0"/>
            <wp:wrapSquare wrapText="bothSides"/>
            <wp:docPr id="1" name="xmalariya-simptomi.jpg.pagespeed.ic_.VXhyW1_7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lariya-simptomi.jpg.pagespeed.ic_.VXhyW1_7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Малярия</w:t>
      </w:r>
      <w:r>
        <w:rPr>
          <w:rFonts w:cs="Bookman Old Style" w:ascii="Bookman Old Style" w:hAnsi="Bookman Old Style"/>
          <w:sz w:val="22"/>
          <w:szCs w:val="22"/>
        </w:rPr>
        <w:t xml:space="preserve"> – одно из самых распространенных заболеваний в мире. Малярия широко распространена в странах Армении, Центральной и Южной Америки, Азии, Австралии, Океании и на территории некоторых республик СНГ (Азербайджан, Таджикистан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24765</wp:posOffset>
            </wp:positionV>
            <wp:extent cx="2266950" cy="1625600"/>
            <wp:effectExtent l="0" t="0" r="0" b="0"/>
            <wp:wrapSquare wrapText="bothSides"/>
            <wp:docPr id="2" name="porazhenie-malyariej-eritrotsitov-klinika-bolez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azhenie-malyariej-eritrotsitov-klinika-bolez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Заболевание, вызываемое кровососущими паразитами, которое передается от больного человека здоровому, через укусы комаров, при переливании крови или шприцевых инъекциях. Переносчиками инфекции являются малярийные комары, которые размножаются в водоемах со стоячей или медленно текущей водой. Человек рискует заболеть уже на второй неделе пребывания в неблагополучном регионе (если не буде применять профилактические средства). Иногда заболевание проявляется и через полтора года после возвращения домой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ризнаки боле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лихорадочные приступы с кратковременным ознобом, высокой температурой, головными и мышечными болям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ловокружение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шнот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вот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чащенное сердцебиение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держка мочевыд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обное </w:t>
      </w:r>
      <w:r>
        <w:rPr>
          <w:rFonts w:cs="Bookman Old Style" w:ascii="Bookman Old Style" w:hAnsi="Bookman Old Style"/>
          <w:sz w:val="22"/>
          <w:szCs w:val="22"/>
        </w:rPr>
        <w:t xml:space="preserve">состояние держится 8-12 часов и заканчивается резким падением температуры (до 35 – 36), обильным потоотделением. Такие приступы могут повторятся ежедневно или через день. два в зависимости от формы малярии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иболее опасна из-за возможных осложнений (анемия, желтуха, судороги, неврологические нарушения, почечная недостаточность, коматозное состояние) и смертельных исходов тропическая малярия –ежегодно в мире от нее умирает более 1 млн. челове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гноз ставится только на основании результатов лабораторного исследования препаратов крови лихорадящего больного и этим же исследование подтверждается выздоровление. Поэтому ни в коем случае нельзя отказываться от исследований крови - они помогут врачу определить вид малярии и назначить лечение.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рофилактик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филактика складывается из предупреждения заражения: защита помещений от проникновения переносчиков (засетчивание окон), марлевые пологи над кроватью, применение инсектицидных и отпугивающих средств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филактика заболевания – это прием по назначению врача противомалярийных препаратов (химиопрофилактика), назначается за неделю до выезда в неблагополучный регион, весь период пребывания там и еще 4 – 6 недель после возвращени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ыезжая в тропики, учтите, что во многих регионах распространена устойчивая к лекарствам форма малярии. Перед отъездом на родину следует купить препараты, которыми лечится местное население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омните! Во время Вашего пребывания в стране, неблагополучной по малярии и после возвращения домой в течении 3 лет при любом повышении температуры следует немедленно обратится в лечебное учреждение.  Для облегчения диагностики, врачу необходимо сказать, что Вы приехали из неблагополучной по малярии стра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ыполняйте наши рекомендации и будете всегда здоровы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2493010</wp:posOffset>
            </wp:positionV>
            <wp:extent cx="4610100" cy="2724150"/>
            <wp:effectExtent l="0" t="0" r="0" b="0"/>
            <wp:wrapSquare wrapText="bothSides"/>
            <wp:docPr id="3" name="Профилактика-маляр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офилактика-маляр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18"/>
          <w:szCs w:val="18"/>
        </w:rPr>
        <w:t>По данным ВОЗ эндемичными по малярии странами являются: Азия и Океания: Турция, Сирия, Грузия, Узбекистан, Азербайджан, Армения, Таджикистан, Туркменистан, Афганистан, Бангладеш, Бутан, Вануату, Вьетнам, Греция, Индия, Индонезия, Восточный Тимор, Иран, Ирак, Йемен, Камбоджа, Каррибы, Кипр, КНР, Лаос, Малайзия, Мьянма, Непал, ОАЭ, Оман, Пакистан, Папуа-Новая Гвинея, Саудовская Аравия, Соломоновы острова, Таиланд, Филиппины, Шри-Ланка. В Африке: Алжир, Ангола, Бенин, Ботсвана, Буркина-Фасо, Бурунди, Габон, Гамбия, Гана, Гвинея, Гвинея-Бисау, Джибути, Заир, Египет, Замбия, Зимбабве, Камерун, Капо-Верде, Кения, Коморские острова, Конго, Кот-д’Ивуар, Либерия, Маврикий, Мавритания, Мадагаскар, Малави, Мали, Марокко, Мозамбик, Намибия, Нигер, Нигерия, Руанда, Сан-Томе, Принсипи, Свазиленд, Сенегал, Сомали, Судан, Сьерра-Леоне, Танзания, Того, Уганда, Центрально Африканская республика, Чад, Экваториальная Гвинея, Эритрея, Эфиопия, ЮАР. Центральная и Южная Америка: Аргентина, Белиз, Боливия, Бразилия, Венесуэла, Гаити, Гайана, Гватемала, Гвиана Французская, Гондурас, Доминиканская республика, Колумбия, Коста-Рика, Мексика, Никарагуа, Панама, Парагвай, Перу, Суринам, Эквадор, Эль Сальвадор</w:t>
      </w:r>
      <w:r>
        <w:rPr>
          <w:rFonts w:cs="Bookman Old Style" w:ascii="Bookman Old Style" w:hAnsi="Bookman Old Style"/>
          <w:b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80"/>
        </w:rPr>
        <w:t>МИНИСТЕРСТВО ЗДРАВООХРАНЕНИЯ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color w:val="000080"/>
        </w:rPr>
        <w:t>РЕСПУБЛИКИ БЕЛАРУСЬ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Дзержинский районный центр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</w:rPr>
        <w:t>гигиены и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</w:rPr>
        <w:t>эпидемиологии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0pt;margin-top:-80.2pt;width:348.05pt;height:80.1pt;mso-wrap-style:none;v-text-anchor:middle;mso-position-vertical:top" type="_x0000_t136">
            <v:path textpathok="t"/>
            <v:textpath on="t" fitshape="t" string="       &#10;          маляриия, это что?&#10;         " style="font-family:&quot;Impact&quot;;font-size:28pt"/>
            <v:fill o:detectmouseclick="t" type="solid" color2="#f0dbc1"/>
            <v:stroke color="#3465a4" joinstyle="round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40"/>
          <w:szCs w:val="40"/>
        </w:rPr>
        <w:drawing>
          <wp:inline distT="0" distB="0" distL="0" distR="0">
            <wp:extent cx="4754245" cy="3085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8" t="6917" r="5188" b="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3</w:t>
      </w:r>
    </w:p>
    <w:sectPr>
      <w:type w:val="nextPage"/>
      <w:pgSz w:orient="landscape" w:w="16838" w:h="11906"/>
      <w:pgMar w:left="1134" w:right="788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0080"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3:00Z</dcterms:created>
  <dc:creator>FuckYouBill</dc:creator>
  <dc:description/>
  <cp:keywords/>
  <dc:language>en-US</dc:language>
  <cp:lastModifiedBy>ЗОЖ ГУ Дзержинский РЦГЭ</cp:lastModifiedBy>
  <cp:lastPrinted>2018-12-26T13:12:00Z</cp:lastPrinted>
  <dcterms:modified xsi:type="dcterms:W3CDTF">2023-04-11T10:57:00Z</dcterms:modified>
  <cp:revision>28</cp:revision>
  <dc:subject/>
  <dc:title/>
</cp:coreProperties>
</file>